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AJM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zawarta w dniu ......................................w Bielsku-Białej pomiędzy 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Komendą Wojewódzką Policji w Katowicach, ul. Lompy 19, 40-038 Katowice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NIP : 634-013-79-13  Regon 270208292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Zastępcę  Komendanta Wojewódzkiego Policji w Katowicach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insp. mgr Piotra Kucia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Komendą Miejską Policji w Bielsku Białej, ul. Wapienna 45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p.o. Komendanta Miejskiego Policji w Bielsku-Białej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- insp. mgr Krzysztofa Herzyk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zwaną dalej Wynajmującym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NIP : .....   Regon  .....   wpisaną do KRS nr .....   nr wpisu do rejestru działalności gospodarczej 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reprezentowaną przez 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zwaną dalej Najemcą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o następującej treści :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Przedmiotem najmu jest lokal użytkowy o łącznej powierzchni 104,56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, składający się z następujących pomieszczeń: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1. węzeł sanitarny -  5,01 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2. pom. socjalne – 9,51 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3. magazym – 7,36 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4. pom. porządkowe – 2,00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5. przedmagazyn – 7,73 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6. zmywalnia – 6,53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7. przygotowalnia – 11,06 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8. bufet -  55,36 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mieszczący się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w budynku Komendy Miejskiej  Policji w Bielsku Białej przy  ul. Wapiennej 45, </w:t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2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Wymieniona w § 1 nieruchomość stanowi własność Skarbu Państwa w trwałym zarządzie KMP w Bielsku-Białej zgodnie z Decyzją Prezydenta Miasta Bielsko-Biała z dn. 14.11.2014r. znak MGR.6844.59.214.MK , obręb Lipnik oznaczonej jako dz. 4102/15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3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1. Najemca będzie wykorzystywał lokal wyłącznie na prowadzenie działalności gastronomicznej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bez sprzedaży alkohol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2. Najemca zobowiązany jest do przestrzegania uregulowań ustawy z dnia 26 października 1982r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ychowaniu w trzeźwości i przeciwdziałaniu alkoholizmowi dotyczących zakazu sprzedaży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odawania i spożywania napojów alkoholowych na terenie oraz obiekcie będącym w posiadaniu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olicji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. Najemca zobowiązuje się do utrzymania pomieszczeń w należytym stanie technicznym oraz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ponosić wydatki z tym związan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4. Najemca nie może oddać przedmiotu najmu w podnajem lub w bezpłatne użyczenie osobie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trzeciej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5. Najemca zapewni we własnym zakresie ochronę p.poż. przedmiotu najmu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6. W razie naruszenia powyższych obowiązków, Wynajmujący może wypowiedzieć umowę ze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skutkiem natychmiastowym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. Najemca zobowiązuje się do prowadzenia działalności gastronomicznej w oparciu o własne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maszyny, urządzenia i wyposażeni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8. Wynajmujący przekaże Najemcy w/w lokal na podstawie protokołu zdawczo-odbiorczego.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4</w:t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/>
        <w:ind w:left="283" w:right="0" w:hanging="283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Najemca zobowiązuje się do :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a) wykonywania na własny koszt konserwacji i bieżących remontów pomieszczeń, po uprzednim uzgodnieniu zakresu i terminu prac z nadzorem budowlanym Wydziału Inwestycji i Remontów KWP w Katowicach,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b) utrzymania w czystości pomieszczeń, w tym deratyzacji i dezynfekcji,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c) ponoszenia kosztów związanych z oczyszczaniem separatora tłuszczu – zgodnie z zaleceniami serwisowymi oraz usuwania wszelkich awarii na koszt własny.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d) umożliwienia wejścia do wszystkich pomieszczeń na żądanie służb konserwacyjno-eksploatacyjnych Komendy Miejskiej Policji, po wcześniejszym uzgodnieniu terminu.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e) przekazania oficerowi dyżurnemu KMP w Bielsku-Białej kluczy od wszystkich pomieszczeń       z zaplombowanym woreczku, celem ich otwarcia w przypadku awarii lub stanu wyższej koniecznośc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ajemca ma możliwość świadczenia usługi 7 dni w tygodniu od godz. 6.00 do 20.00. Jednakże lokal winien być czynny minimum 5 dni w tygodniu w dni robocze w godzinach od 7.30 do 16.30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0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5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Strony ustalają, iż w przypadku konieczności przeprowadzenia prac remontowych nie wynikających z normalnej eksploatacji przedmiotu najmu, Najemca musi uzyskać zgodę Wynajmującego, a koszty remontu nie będą podlegały zwrotowi. </w:t>
      </w:r>
    </w:p>
    <w:p>
      <w:pPr>
        <w:pStyle w:val="Normal"/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6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40"/>
        <w:ind w:left="283" w:right="0" w:hanging="283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Najemca z tytułu korzystania z powierzchni użytkowych uiszczał będzie miesięcznie czynsz najmu w wysokości ... zł za 1 m</w:t>
      </w:r>
      <w:r>
        <w:rPr>
          <w:b w:val="false"/>
          <w:bCs w:val="false"/>
          <w:sz w:val="24"/>
          <w:szCs w:val="24"/>
          <w:vertAlign w:val="superscript"/>
          <w:lang w:val="pl-PL" w:eastAsia="zxx" w:bidi="zxx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powierzchni, do czynszu za najem lokalu zostaną doliczone opłaty za  podatek od nieruchomości i gruntu ( zgodnie z zajmowaną powierzchnią)  liczone po stawce związanej z prowadzeniem działalności gospodarczej ustalonych przez Radę Miasta w Bielsku-Białej obowiązujących w danym roku podatkowym, oraz  podatek za trwały zarząd ( proporcjonalnie do zajmowanej powierzchni)   + podatek VAT wg obowiązującej stawki 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-  Załącznik nr 2 do regulaminu stanowi załącznik nr 1 do niniejszej umowy wysokości  stawki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 m2  - ......... x 104,56 m2 =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- Podatek od nieruchomości i gruntu w/w stawki za 2018r.  -......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-  Podatek za trwały zarząd - .......</w:t>
      </w:r>
    </w:p>
    <w:p>
      <w:pPr>
        <w:pStyle w:val="Normal"/>
        <w:spacing w:lineRule="auto" w:line="240"/>
        <w:ind w:left="2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2. Czynsz określony w pkt-cie 1 Najemca uiszczał będzie miesięcznie z góry,  na podstawie faktury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VAT wystawionej przez Wynajmującego, na konto KWP w Katowicach nr NBP O/O Katowice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05 101012120050502231000000 w terminie 21 dni od daty wystawienia faktury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Faktura VAT, o której mowa wyżej wystawiona zostanie do 7 dnia każdego  miesiąca  przy czym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pierwsza faktura wystawiona zostanie w terminie 14 dni od daty podpisania niniejszej umowy.</w:t>
      </w:r>
    </w:p>
    <w:p>
      <w:pPr>
        <w:pStyle w:val="Normal"/>
        <w:spacing w:lineRule="auto" w:line="240"/>
        <w:ind w:left="2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3.  Najemca wyraża zgodę na wystawianie faktur VAT bez jego podpisu.</w:t>
      </w:r>
    </w:p>
    <w:p>
      <w:pPr>
        <w:pStyle w:val="Normal"/>
        <w:spacing w:lineRule="auto" w:line="240"/>
        <w:ind w:left="1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4.  Zwłoka w płatności czynszu spowoduje naliczenie ustawowych odsetek.</w:t>
      </w:r>
    </w:p>
    <w:p>
      <w:pPr>
        <w:pStyle w:val="Normal"/>
        <w:spacing w:lineRule="auto" w:line="240"/>
        <w:ind w:left="2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5. Jeżeli Najemca dopuszcza się zwłoki w płatności czynszu co najmniej przez dwa pełne okresy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płatności, Wynajmujący może wypowiedzieć umowę bez zachowania terminu wypowiedzenia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7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Stawka czynszu najmu ustalona w § 6 pkt 1 może ulegać zmianie w oparciu o obwieszczenie Prezesa GUS w sprawie przyrostu cen detalicznych towarów i usług konsumpcyjnych w okresach   1 roku, bez uprzedniego wypowiedzenia stawki czynszowej i dokonywana będzie w formie pisemnego zawiadomienia a obowiązywać będzie od 1 stycznia danego roku, jak również                w przypadku zmiany stawek z tytułu podatku od nieruchomości oraz opłaty z tytułu trwałego zarządu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8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58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  Najemca zobowiązuje się w terminie 21 dni od daty wystawienia refaktury VAT lub noty  przez Wydział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opatrzenia KWP w Katowicach przekazywać na konto KWP  w Katowicach </w:t>
      </w:r>
    </w:p>
    <w:p>
      <w:pPr>
        <w:pStyle w:val="Normal"/>
        <w:spacing w:lineRule="auto" w:line="24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nr  55  101012120050502230000000   zwrot opłat związanych ze zużyciem :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a) za zużycie wody i odprowadzanie ścieków proporcjonalnie do zajmowanej powierzchni -0,62%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b) za zużycie energii elektrycznej proporcjonalnie do zajmowanej powierzchni – 0,62%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c) opłata za c.o. proporcjonalnie do zajmowanej powierzchni- 0,62%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d) odprowadzanie wód opadowych proporcjonalnie do zajmowanej powierzchni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e) wywóz nieczystości proporcjonalnie do zajmowanej powierzchni 0,62 % zgodnie ze złożoną Deklaracją o wysokości opłat za gospodarowanie odpadami komunalnymi. 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2. Należność z tytułu w/w lokalu oblicza się wg wzoru</w:t>
      </w:r>
    </w:p>
    <w:p>
      <w:pPr>
        <w:pStyle w:val="Normal"/>
        <w:spacing w:lineRule="auto" w:line="240"/>
        <w:ind w:left="5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pow. Użytkowa lokalu: 104,56 m2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------------------------------------------- x 100 = 0,62 %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pow. użytk. Obiektu: 16 752 m2</w:t>
      </w:r>
    </w:p>
    <w:p>
      <w:pPr>
        <w:pStyle w:val="Normal"/>
        <w:spacing w:lineRule="auto" w:line="240"/>
        <w:ind w:left="5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2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3. Najemca wyraża zgodę na wystawianie faktur VAT bez jego podpisu.</w:t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4. Wykaz miesięcznych należności zostanie dołączony każdorazowo do wystawionej refaktury,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noty.</w:t>
      </w:r>
    </w:p>
    <w:p>
      <w:pPr>
        <w:pStyle w:val="Normal"/>
        <w:spacing w:lineRule="auto" w:line="240"/>
        <w:ind w:left="28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5. Za nieterminowe regulowanie należności, o których mowa wyżej, naliczone będą ustawowe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odsetki.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9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-2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1. Celem zabezpieczenia roszczeń wynikających z niniejszej umowy, Najemca zobowiązuje się wpłacić na rachunek bankowy KWP w Katowicach NBP O/O Katowice nr 91 1010 1212 0050 5013 9120 0000 (rachunek sum depozytowych) kaucję w wysokości trzykrotnej opłaty czynszowej oraz prognozowanych opłat za media co daje kwotę...........  złotych, a dokument potwierdzający wpłatę dostarczyć najpóźniej w dniu zawarcia umowy.</w:t>
      </w:r>
    </w:p>
    <w:p>
      <w:pPr>
        <w:pStyle w:val="Normal"/>
        <w:spacing w:lineRule="auto" w:line="240"/>
        <w:ind w:left="-62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2. Kaucja zostanie zaliczona na poczet zaległości w płatnościach, z chwilą ich powstania.</w:t>
      </w:r>
    </w:p>
    <w:p>
      <w:pPr>
        <w:pStyle w:val="Normal"/>
        <w:spacing w:lineRule="auto" w:line="240"/>
        <w:ind w:left="-62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ind w:left="2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ind w:left="2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3. Zwrot kaucji nastąpi w terminie 14 dni od daty podpisania protokołu zdawczo-odbiorczego lokalu, na rachunek Najemcy podany w umowie, po pomniejszeniu jej o koszty ponoszone z tego tytułu. Na nr 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28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4. Kaucja nie podlega waloryzacji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0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Najemca zobowiązany jest używać wynajęty lokal  w sposób odpowiadający przeznaczeniu oraz przestrzegać przepisy w zakresie BHP i p.poż. także utrzymywać je w czystości i porządku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1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Najemca we własnym zakresie ubezpieczy prowadzoną działalność wynikającą z niniejszej umowy w zakresie odpowiedzialności cywilnej na kwotę nie mniejszą niż 100 tys. zł. </w:t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jc w:val="center"/>
        <w:rPr>
          <w:lang w:val="pl-PL" w:eastAsia="zxx" w:bidi="zxx"/>
        </w:rPr>
      </w:pPr>
      <w:r>
        <w:rPr>
          <w:lang w:val="pl-PL" w:eastAsia="zxx" w:bidi="zxx"/>
        </w:rPr>
        <w:t>§ 12</w:t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Nie dotrzymanie przez Najemcę któregoś z warunków umowy, uprawnia Wynajmującego do wypowiedzenia umowy ze skutkiem natychmiastowym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3</w:t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240"/>
        <w:ind w:left="-2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1. Każda ze Stron ma prawo do rozwiązania umowy z zachowaniem trzymiesięcznego okresu wypowiedzenia w przypadku gdy wynajmowana powierzchnia będzie niezbędna Wynajmującemu na inne cele statutowe lub dalsze wykonywanie umowy będzie dla Stron nieopłacalne ekonomiczne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2. po rozwiązaniu umowy lub jej wygaśnięciu Najemca jest zobowiązany do opróżnienia pomieszczenia będącego przedmiotem najmu i przekazania go Wynajmującemu w terminie 14 dni licząc od dnia rozwiązania ( wygaśnięcia ) umowy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3. Stan pomieszczenia w dniu jego opróżnienia przez Najemcę będzie ustalony protokolarnie przez obie strony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4. Najemca zobowiązany jest zwrócić przedmiot użyczenia w stanie nie pogorszonym jednakże nie ponosi odpowiedzialności za zużycie rzeczy będących następstwem prawidłowego używania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4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13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1. Umowa zostaje zawarta na okres 3 lat, tj. od dnia .......................   do dnia ..............................</w:t>
      </w:r>
    </w:p>
    <w:p>
      <w:pPr>
        <w:pStyle w:val="Normal"/>
        <w:spacing w:lineRule="auto" w:line="240"/>
        <w:ind w:left="-2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ind w:left="-2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5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Wszelkie zmiany i uzupełnienia umowy wymagają formy pisemnej pod rygorem nieważności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6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W kwestiach nie uregulowanych niniejszą umową zastosowanie mają przepisy Kodeksu Cywilnego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7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Wszelkie spory wynikłe w związku z niniejszą umową rozstrzygane będą przez Sąd właściwy dla Wynajmującego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§ 18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Umowę sporządzono w trzech jednobrzmiących egzemplarzach : jeden  egzemplarz dla Najemcy      i dwa  egzemplarze dla Wynajmującego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  <w:t>WYNAJMUJĄCY                                                                                            NAJEMC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2:25:36Z</dcterms:created>
  <dc:creator/>
  <dc:description/>
  <dc:language>en-US</dc:language>
  <cp:lastModifiedBy/>
  <cp:lastPrinted>2018-09-07T09:36:00Z</cp:lastPrinted>
  <dcterms:modified xsi:type="dcterms:W3CDTF">2018-09-07T07:38:57Z</dcterms:modified>
  <cp:revision>12</cp:revision>
  <dc:subject/>
  <dc:title/>
</cp:coreProperties>
</file>