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REGULAMIN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konkursu o</w:t>
      </w:r>
      <w:r>
        <w:rPr>
          <w:rFonts w:eastAsia="Times New Roman;Bold" w:cs="Times New Roman;Bold" w:ascii="Times New Roman;Bold" w:hAnsi="Times New Roman;Bold"/>
          <w:b/>
          <w:bCs/>
          <w:color w:val="000000"/>
          <w:sz w:val="26"/>
          <w:szCs w:val="26"/>
        </w:rPr>
        <w:t xml:space="preserve">fert na najem lokalu przeznaczonego na </w:t>
      </w:r>
    </w:p>
    <w:p>
      <w:pPr>
        <w:pStyle w:val="Normal"/>
        <w:autoSpaceDE w:val="false"/>
        <w:jc w:val="center"/>
        <w:rPr/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6"/>
          <w:szCs w:val="26"/>
        </w:rPr>
        <w:t xml:space="preserve">działalność gastronomiczną zlokalizowanego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w budynku Komendy Miejskiej Policji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w Bielsku-Białej przy ul. Wapiennej 45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color w:val="000000"/>
          <w:sz w:val="26"/>
          <w:szCs w:val="26"/>
        </w:rPr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6"/>
          <w:szCs w:val="26"/>
        </w:rPr>
        <w:t>§ 1</w:t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color w:val="000000"/>
          <w:sz w:val="26"/>
          <w:szCs w:val="26"/>
        </w:rPr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color w:val="000000"/>
          <w:sz w:val="26"/>
          <w:szCs w:val="26"/>
        </w:rPr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6"/>
          <w:szCs w:val="26"/>
        </w:rPr>
        <w:t>Postanowienia ogólne</w:t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color w:val="000000"/>
          <w:sz w:val="26"/>
          <w:szCs w:val="26"/>
        </w:rPr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rganizatorem konkursu o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fert (zwanego dalej „konkursem”) na najem lokalu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w budynku Komendy Miejskiej Policji w Bielsku-Białej przy ul. Wapiennej 45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przeznaczonego na działalność gastronomiczn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jest Komenda Miejska Policji w Bielsku-Białej  przy ul. Wapiennej 45, Bielsko-Biała (zwana dalej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„Komendą”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onkurs został ogło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zony przez Komendanta Miejskiego Policji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dnia                          10.0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 xml:space="preserve"> 201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roku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poprzez umieszczenie ogłoszenia o konkursie na stronie internetowej Komendy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oraz w punkcie recepcyjnym Komendy Miejskiej Policji w Bielsko-Biała przy                   ul. Wapiennej 45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onkurs zostanie przeprowadzony w Zespole Finansów i Zaopatrzenia Komendy Miejskiej Policji w Bielsku-Białej przy ul. Wapiennej 45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Regulamin konkursu ofert na 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ajem lokalu przeznaczonego na działalność gastronomiczną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w budynku Komendy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zwany dalej „regulaminem”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dostępny jest n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www.bielsko.slaska.policja.gov.pl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( zakładka „ Ogłoszenia „) oraz na stronie </w:t>
      </w:r>
      <w:r>
        <w:rPr>
          <w:rFonts w:eastAsia="Times New Roman" w:cs="Times New Roman" w:ascii="Times New Roman" w:hAnsi="Times New Roman"/>
          <w:color w:val="1C1C1C"/>
          <w:sz w:val="26"/>
          <w:szCs w:val="26"/>
        </w:rPr>
        <w:t xml:space="preserve">Biuletynu Informacji Publicznej KMP w Bielsku-Białej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ytania dotyczące konkursu należy kierowa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 e-mailem na Zespół Finansów i Zaopatrzenia KMP w B-B e-mail: finanse-zaopat@bielsko.ka.policja.gov.pl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Odpowiedzi na pytani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dotyczące konkursu zostan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umieszczone na stronie internetowej Komendy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postępowaniu konkursowym nie mają zastosowania przepisy ustawy z dni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9 stycznia 2004 r.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Prawo zamówień publicznych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(Dz.u.  z 2017 r.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oz. 1579.)</w:t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color w:val="000000"/>
          <w:sz w:val="26"/>
          <w:szCs w:val="26"/>
        </w:rPr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color w:val="000000"/>
          <w:sz w:val="26"/>
          <w:szCs w:val="26"/>
        </w:rPr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6"/>
          <w:szCs w:val="26"/>
        </w:rPr>
        <w:t>§ 2</w:t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color w:val="000000"/>
          <w:sz w:val="26"/>
          <w:szCs w:val="26"/>
        </w:rPr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Przedmiot konkursu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Przedmiotem konkursu jest dokonanie wyboru najkorzystniejszej oferty najmu lokalu przeznaczonego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na działalność gastronomiczną  w budynku Komendy, która to działalność powinna być prowadzona zgodnie ze szczegółowymi zasadami prowadzenia działalności gastronomicznej, określonymi w załączniku nr 1 do regulamin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Najem lokalu przeznaczonego n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ziałalność gastronomiczną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dotyczy pomieszczeń, o łącznej powierzchni  104,56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auto"/>
          <w:sz w:val="17"/>
          <w:szCs w:val="17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z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najdujących się na parterze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budynku  Komendy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Z wybranym w konkursie wykonawcą na 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ajem lokalu przeznaczonego na działalność gospodarcz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zostanie zawarta umowa najmu na okres 3 lat. </w:t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color w:val="000000"/>
          <w:sz w:val="26"/>
          <w:szCs w:val="26"/>
        </w:rPr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color w:val="000000"/>
          <w:sz w:val="26"/>
          <w:szCs w:val="26"/>
        </w:rPr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color w:val="000000"/>
          <w:sz w:val="26"/>
          <w:szCs w:val="26"/>
        </w:rPr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color w:val="000000"/>
          <w:sz w:val="26"/>
          <w:szCs w:val="26"/>
        </w:rPr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color w:val="000000"/>
          <w:sz w:val="26"/>
          <w:szCs w:val="26"/>
        </w:rPr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color w:val="000000"/>
          <w:sz w:val="26"/>
          <w:szCs w:val="26"/>
        </w:rPr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6"/>
          <w:szCs w:val="26"/>
        </w:rPr>
        <w:t>§ 3</w:t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color w:val="000000"/>
          <w:sz w:val="26"/>
          <w:szCs w:val="26"/>
        </w:rPr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Opis pomies</w:t>
      </w:r>
      <w:r>
        <w:rPr>
          <w:rFonts w:eastAsia="Times New Roman;Bold" w:cs="Times New Roman;Bold" w:ascii="Times New Roman;Bold" w:hAnsi="Times New Roman;Bold"/>
          <w:b/>
          <w:bCs/>
          <w:color w:val="000000"/>
          <w:sz w:val="26"/>
          <w:szCs w:val="26"/>
        </w:rPr>
        <w:t>zczeń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0"/>
          <w:sz w:val="26"/>
          <w:sz w:val="26"/>
          <w:szCs w:val="26"/>
          <w:vertAlign w:val="baseline"/>
        </w:rPr>
        <w:t>Najem lokalu przeznaczonego na działalność gastronomiczną  dotyczy pomieszczeń o łącznej powierzchni  104,56 m</w:t>
      </w:r>
      <w:r>
        <w:rPr>
          <w:rFonts w:eastAsia="Times New Roman" w:cs="Times New Roman" w:ascii="Times New Roman" w:hAnsi="Times New Roman"/>
          <w:color w:val="000000"/>
          <w:position w:val="0"/>
          <w:sz w:val="26"/>
          <w:sz w:val="26"/>
          <w:szCs w:val="26"/>
          <w:vertAlign w:val="baseline"/>
        </w:rPr>
        <w:t>² składający się z następujących pomieszczeń tj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1. węzeł sanitarny -  5,01  m</w:t>
      </w:r>
      <w:r>
        <w:rPr>
          <w:b w:val="false"/>
          <w:bCs w:val="false"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2. pom. socjalne – 9,51  m</w:t>
      </w:r>
      <w:r>
        <w:rPr>
          <w:b w:val="false"/>
          <w:bCs w:val="false"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3. magazyn – 7,36  m</w:t>
      </w:r>
      <w:r>
        <w:rPr>
          <w:b w:val="false"/>
          <w:bCs w:val="false"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4. pom. Porządkowe – 2,00 m</w:t>
      </w:r>
      <w:r>
        <w:rPr>
          <w:b w:val="false"/>
          <w:bCs w:val="false"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5. przedmagazyn – 7,73  m</w:t>
      </w:r>
      <w:r>
        <w:rPr>
          <w:b w:val="false"/>
          <w:bCs w:val="false"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6. zmywalnia – 6,53 m</w:t>
      </w:r>
      <w:r>
        <w:rPr>
          <w:b w:val="false"/>
          <w:bCs w:val="false"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7. przygotowalnia – 11,06  m</w:t>
      </w:r>
      <w:r>
        <w:rPr>
          <w:b w:val="false"/>
          <w:bCs w:val="false"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8. bufet -  55,36  m</w:t>
      </w:r>
      <w:r>
        <w:rPr>
          <w:b w:val="false"/>
          <w:bCs w:val="false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Pomieszczenia wyposażone są w instalację elektryczną, gazową, wodociągową,  oświetleniową i centralne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go ogrzewania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Pomieszczenia nie posiadają wyposażenia w niezbędny sprzęt i urządzenia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Stan techniczny pomieszczeń – nowe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Lokal przeznaczony  na wynajem znajduje się na terenie zamkniętym, dostęp tylko dla pracowników oraz interesantów, godziny prowadzenia działalności od 7.300 do 16.30, dopuszcza się możliwość prowadzenia działalności w godzinach  od 6.00 do 20,00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Wizja lokalna pomieszczeń odbędzie się w dniu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6"/>
          <w:szCs w:val="26"/>
        </w:rPr>
        <w:t xml:space="preserve"> 18.09.2018r.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oraz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pl-PL" w:eastAsia="zxx" w:bidi="ar-SA"/>
        </w:rPr>
        <w:t>w dniu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6"/>
          <w:szCs w:val="26"/>
          <w:lang w:val="pl-PL" w:eastAsia="zxx" w:bidi="ar-SA"/>
        </w:rPr>
        <w:t xml:space="preserve"> 25.09.2018r.</w:t>
      </w:r>
      <w:r>
        <w:rPr>
          <w:rFonts w:eastAsia="Times New Roman" w:cs="Times New Roman" w:ascii="Times New Roman" w:hAnsi="Times New Roman"/>
          <w:bCs/>
          <w:color w:val="FF3333"/>
          <w:sz w:val="26"/>
          <w:szCs w:val="26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o godzinie 10.00 w budynku Komendy Miejskiej Policji w  Bielsku-Białej przy                   ul. Wapiennej 45, zbiórka przy wejściu głównym do budynku.  Wszystkie pytania w trakcie dokonywania wizji zostaną zapisane, natomiast odpowiedzi zostaną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umieszczone na stronie internetowej Komendy. </w:t>
      </w:r>
    </w:p>
    <w:p>
      <w:pPr>
        <w:pStyle w:val="Normal"/>
        <w:autoSpaceDE w:val="false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color w:val="000000"/>
          <w:sz w:val="26"/>
          <w:szCs w:val="26"/>
        </w:rPr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6"/>
          <w:szCs w:val="26"/>
        </w:rPr>
        <w:t>§ 4</w:t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color w:val="000000"/>
          <w:sz w:val="26"/>
          <w:szCs w:val="26"/>
        </w:rPr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6"/>
          <w:szCs w:val="26"/>
        </w:rPr>
        <w:t xml:space="preserve">Warunki udziału w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konkursi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left="270" w:right="0" w:hanging="27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W konkursie na najem lokalu przeznaczonego na </w:t>
      </w:r>
      <w:r>
        <w:rPr>
          <w:rFonts w:eastAsia="Times New Roman" w:cs="Times New Roman" w:ascii="Times New Roman" w:hAnsi="Times New Roman"/>
          <w:color w:val="000000"/>
          <w:position w:val="0"/>
          <w:sz w:val="26"/>
          <w:sz w:val="26"/>
          <w:szCs w:val="26"/>
          <w:vertAlign w:val="baseline"/>
        </w:rPr>
        <w:t xml:space="preserve">działalność gastronomiczn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ogą uczestniczyć wyłącznie Oferenci, którzy:</w:t>
      </w:r>
    </w:p>
    <w:p>
      <w:pPr>
        <w:pStyle w:val="Normal"/>
        <w:widowControl w:val="false"/>
        <w:suppressAutoHyphens w:val="true"/>
        <w:autoSpaceDE w:val="false"/>
        <w:bidi w:val="0"/>
        <w:ind w:left="227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a)  w okresie 2 lat przed dniem ogłoszenia konkursu świadczyli co najmniej dwie usługi gastronomiczne  w zakresie odpowiadającym zakresowi określonemu w załączniku nr 1 dla minimum 40 osób,  </w:t>
      </w:r>
    </w:p>
    <w:p>
      <w:pPr>
        <w:pStyle w:val="Normal"/>
        <w:widowControl w:val="false"/>
        <w:suppressAutoHyphens w:val="true"/>
        <w:autoSpaceDE w:val="false"/>
        <w:bidi w:val="0"/>
        <w:ind w:left="227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)  prowadzą działalność gospodarczą w zakresie świadczenia usług gastronomicznych co najmniej 6 miesięcy (licząc od terminu składania ofert)</w:t>
      </w:r>
    </w:p>
    <w:p>
      <w:pPr>
        <w:pStyle w:val="Normal"/>
        <w:widowControl w:val="false"/>
        <w:suppressAutoHyphens w:val="true"/>
        <w:autoSpaceDE w:val="false"/>
        <w:bidi w:val="0"/>
        <w:ind w:left="227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c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ysponują zasobami ludzkimi, materiałami, wyposażeniem i urządzeniami pozwalającymi na prowadzenia działalności, o której mowa w § 1 ust.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autoSpaceDE w:val="false"/>
        <w:ind w:left="255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d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zapewnią odpowiednie wyposażenie, urządzenia i materiały niezbędne do prowadzenia działalności, o której mowa w § 1 ust. 1; </w:t>
      </w:r>
    </w:p>
    <w:p>
      <w:pPr>
        <w:pStyle w:val="Normal"/>
        <w:autoSpaceDE w:val="false"/>
        <w:ind w:left="255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e) wobec których nie jest prowadzone postępowanie egzekucyjne, postępowanie upadłościowe, postępowanie układowe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ani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ie została ogłoszona upadłość albo likwidacj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autoSpaceDE w:val="false"/>
        <w:ind w:left="255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f) nie są karani. </w:t>
      </w:r>
    </w:p>
    <w:p>
      <w:pPr>
        <w:pStyle w:val="Normal"/>
        <w:autoSpaceDE w:val="false"/>
        <w:ind w:left="210" w:right="0" w:hanging="1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ferty Oferentów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którzy nie spełniają warunków, o których mowa w ust. 1 podlegają odrzuceniu.</w:t>
      </w:r>
    </w:p>
    <w:p>
      <w:pPr>
        <w:pStyle w:val="Normal"/>
        <w:autoSpaceDE w:val="false"/>
        <w:ind w:left="210" w:right="0" w:hanging="195"/>
        <w:jc w:val="both"/>
        <w:rPr/>
      </w:pPr>
      <w:r>
        <w:rPr/>
      </w:r>
    </w:p>
    <w:p>
      <w:pPr>
        <w:pStyle w:val="Normal"/>
        <w:autoSpaceDE w:val="false"/>
        <w:ind w:left="210" w:right="0" w:hanging="195"/>
        <w:jc w:val="both"/>
        <w:rPr/>
      </w:pPr>
      <w:r>
        <w:rPr/>
      </w:r>
    </w:p>
    <w:p>
      <w:pPr>
        <w:pStyle w:val="Normal"/>
        <w:autoSpaceDE w:val="false"/>
        <w:ind w:left="210" w:right="0" w:hanging="21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pełnienie wymagań, o których mowa w ust. 1 lit. a-e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Oferent potwierdz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kładając oświadcz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enie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o treści określonej we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wzorze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formularza okreś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lonego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w załączniku nr 1 do regulaminu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ind w:left="210" w:right="0" w:hanging="210"/>
        <w:jc w:val="left"/>
        <w:rPr/>
      </w:pPr>
      <w:r>
        <w:rPr/>
      </w:r>
    </w:p>
    <w:p>
      <w:pPr>
        <w:pStyle w:val="Normal"/>
        <w:autoSpaceDE w:val="false"/>
        <w:ind w:left="210" w:right="0" w:hanging="210"/>
        <w:jc w:val="left"/>
        <w:rPr/>
      </w:pPr>
      <w:r>
        <w:rPr/>
      </w:r>
    </w:p>
    <w:p>
      <w:pPr>
        <w:pStyle w:val="Normal"/>
        <w:autoSpaceDE w:val="false"/>
        <w:ind w:left="210" w:right="0" w:hanging="210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6"/>
          <w:szCs w:val="26"/>
        </w:rPr>
        <w:t xml:space="preserve">§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6"/>
          <w:szCs w:val="26"/>
        </w:rPr>
        <w:t>Skład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anie ofert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Oferty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na najem lokalu przeznaczonego na </w:t>
      </w:r>
      <w:r>
        <w:rPr>
          <w:rFonts w:eastAsia="Times New Roman" w:cs="Times New Roman" w:ascii="Times New Roman" w:hAnsi="Times New Roman"/>
          <w:color w:val="000000"/>
          <w:position w:val="0"/>
          <w:sz w:val="26"/>
          <w:sz w:val="26"/>
          <w:szCs w:val="26"/>
          <w:vertAlign w:val="baseline"/>
        </w:rPr>
        <w:t xml:space="preserve">działalność gastronomiczn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należy składać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a formularzu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którego wzór stanowi załącznik nr 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do regulaminu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w nieprzekraczalnym terminie do dnia 4.10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>2018r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do godz. 11.00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a adres: Komendy Miejskiej Policji w Bielsku-Białej, Bielsko-Biał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ul. Wapienna 45, bądź osobiście w sekretariacie Zespołu Finansów i Zaopatrzenia pokój nr B 02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O zachowaniu terminu do składania ofert decyduje data i godzina wpływu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ferty do Zespołu Finansów i Zaopatrzenia  Komendy Miejskiej Policji w Bielsku-Białej przy ul. Wapiennej 45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Otwarcie ofert na najem lokalu przeznaczonego na </w:t>
      </w:r>
      <w:r>
        <w:rPr>
          <w:rFonts w:eastAsia="Times New Roman" w:cs="Times New Roman" w:ascii="Times New Roman" w:hAnsi="Times New Roman"/>
          <w:color w:val="000000"/>
          <w:position w:val="0"/>
          <w:sz w:val="26"/>
          <w:sz w:val="26"/>
          <w:szCs w:val="26"/>
          <w:vertAlign w:val="baseline"/>
        </w:rPr>
        <w:t xml:space="preserve">działalność gastronomiczn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nastąpi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jawnie w Zespole Finansów i Zaopatrzenia  Komendy Miejskiej Policji w Bielsku-Białej ul. Wapienna 45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w dniu 4.10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2018r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o godzinie 11.30</w:t>
      </w: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w pokoju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nr B 024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podczas otwarcia ofert podane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zostan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nformacje do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yczące oferentów oraz opłaty za 1 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wynajmowanej powierzchn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Rozstrzygnięcie konkursu nastąpi do 5 dni roboczych licząc od dnia otwarcia ofert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onkurs uważa się za ważny w przypadku gdy wpłynie przynajmniej j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na o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ferta na najem danego lokalu spełniając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warunki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określone w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regulaminie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Warunkiem uczestnictwa w konkursie jest wniesienie wadium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ajpóźniej w dniu złożenia ofert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Oferent skład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fertę na najem lokalu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przeznaczonego na </w:t>
      </w:r>
      <w:r>
        <w:rPr>
          <w:rFonts w:eastAsia="Times New Roman" w:cs="Times New Roman" w:ascii="Times New Roman" w:hAnsi="Times New Roman"/>
          <w:color w:val="000000"/>
          <w:position w:val="0"/>
          <w:sz w:val="26"/>
          <w:sz w:val="26"/>
          <w:szCs w:val="26"/>
          <w:vertAlign w:val="baseline"/>
        </w:rPr>
        <w:t>działalność gastronomiczną w formie cateringu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wraz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z wymaganymi dokumentami w zaklejonej kopercie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ostemplowanej bądź podpisanej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w miejscu zaklejenia, zaadresowanej: Komenda Miejska Policji w Bielsku-Białej, Bielsko-Biał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ul. Wapienna 45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z dopiskiem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„Oferta na najem lokalu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rzeznaczonego n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0"/>
          <w:sz w:val="26"/>
          <w:sz w:val="26"/>
          <w:szCs w:val="26"/>
          <w:vertAlign w:val="baseline"/>
        </w:rPr>
        <w:t>działalność gastronomiczną w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budynku Komendy Miejskiej Policji w Bielsku-Białej przy ul. Wapiennej 45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” oraz zawierającej firmę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i adres Oferenta, z dopiskiem: </w:t>
      </w:r>
      <w:r>
        <w:rPr>
          <w:rFonts w:eastAsia="Times New Roman;Bold" w:cs="Times New Roman;Bold" w:ascii="Times New Roman;Bold" w:hAnsi="Times New Roman;Bold"/>
          <w:b/>
          <w:bCs/>
          <w:color w:val="000000"/>
          <w:sz w:val="26"/>
          <w:szCs w:val="26"/>
        </w:rPr>
        <w:t>„NIE OTWIERAĆ DO GODZ. 11.30 W DNIU  4.10.2018r</w:t>
      </w:r>
      <w:r>
        <w:rPr>
          <w:rFonts w:eastAsia="Times New Roman;Bold" w:cs="Times New Roman;Bold" w:ascii="Times New Roman;Bold" w:hAnsi="Times New Roman;Bold"/>
          <w:b/>
          <w:bCs/>
          <w:i w:val="false"/>
          <w:iCs w:val="false"/>
          <w:color w:val="000000"/>
          <w:sz w:val="26"/>
          <w:szCs w:val="26"/>
        </w:rPr>
        <w:t xml:space="preserve"> 2018r.</w:t>
      </w:r>
      <w:r>
        <w:rPr>
          <w:rFonts w:eastAsia="Times New Roman;Bold" w:cs="Times New Roman;Bold" w:ascii="Times New Roman;Bold" w:hAnsi="Times New Roman;Bold"/>
          <w:b/>
          <w:bCs/>
          <w:color w:val="000000"/>
          <w:sz w:val="26"/>
          <w:szCs w:val="26"/>
        </w:rPr>
        <w:t xml:space="preserve">”. </w:t>
      </w:r>
      <w:r>
        <w:rPr>
          <w:rFonts w:eastAsia="Times New Roman;Bold" w:cs="Times New Roman;Bold" w:ascii="Times New Roman;Bold" w:hAnsi="Times New Roman;Bold"/>
          <w:b w:val="false"/>
          <w:bCs w:val="false"/>
          <w:color w:val="000000"/>
          <w:sz w:val="26"/>
          <w:szCs w:val="26"/>
        </w:rPr>
        <w:t>Sposób złożenia oferty określono w ust. 1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ferty zło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one po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terminie składania ofert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zostaną zwrócone Oferentom po zamknięciu konkursu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Wykonawc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może wycofać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fertę przed terminem otwarci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ofert. Wykonawcy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rzysługuje w tym przypadku zwrot wadium wpłaconego w związku z  planowanym udziałem w konkursie.</w:t>
      </w:r>
    </w:p>
    <w:p>
      <w:pPr>
        <w:pStyle w:val="Normal"/>
        <w:autoSpaceDE w:val="false"/>
        <w:jc w:val="center"/>
        <w:rPr/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6"/>
          <w:szCs w:val="26"/>
        </w:rPr>
        <w:t xml:space="preserve">§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Ofert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ażdy z Oferentów mo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złożyć tylko jedn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fertę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ferta mu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i być podpisana przez Oferent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bądź osobę upoważnion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o jego reprezentowani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Do oferty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ależy załączyć:</w:t>
      </w:r>
    </w:p>
    <w:p>
      <w:pPr>
        <w:pStyle w:val="Normal"/>
        <w:autoSpaceDE w:val="false"/>
        <w:ind w:left="510" w:right="0" w:hanging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a) aktualny odpis z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Krajowego Rejestru Sądowego wystawiony  nie wcześniej niż  </w:t>
        <w:br/>
        <w:t xml:space="preserve">6 miesięcy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albo zaświadczenie o wpisie Wykonawcy do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ewidencji działalności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gospodarczej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wystawione nie wcześniej niż 3 miesiące przed upływem terminu składania ofer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; </w:t>
      </w:r>
    </w:p>
    <w:p>
      <w:pPr>
        <w:pStyle w:val="Normal"/>
        <w:autoSpaceDE w:val="false"/>
        <w:ind w:left="495" w:right="0" w:hanging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) z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aświadczenie z Zakładu Ubezpieczeń Społecznych oraz Urzędu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Skarbowego o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nie zaleganiu z zapłatą należności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wobec ZUS i US, wystawio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e nie  wcześniej niż </w:t>
        <w:br/>
        <w:t xml:space="preserve">3 miesiące przed upływem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terminu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składani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ofert; </w:t>
      </w:r>
    </w:p>
    <w:p>
      <w:pPr>
        <w:pStyle w:val="Normal"/>
        <w:autoSpaceDE w:val="false"/>
        <w:ind w:left="510" w:right="0" w:hanging="3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c) aktualna informacja z Krajowego Rejestru Karnego o niekaralności Oferenta wystawiona nie wcześniej niż 6 miesięcy przed upływem terminu składania ofert; </w:t>
      </w:r>
    </w:p>
    <w:p>
      <w:pPr>
        <w:pStyle w:val="Normal"/>
        <w:numPr>
          <w:ilvl w:val="0"/>
          <w:numId w:val="9"/>
        </w:numPr>
        <w:autoSpaceDE w:val="false"/>
        <w:ind w:left="540" w:right="0" w:hanging="3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ełnomocnictwo dla osoby upoważnionej do reprezentowania Oferenta – jeżeli dotyczy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Pełnomocnictwo w sposób jednoznaczny ma określać, do jakich czynności upoważniona jest osoba;</w:t>
      </w:r>
    </w:p>
    <w:p>
      <w:pPr>
        <w:pStyle w:val="Normal"/>
        <w:autoSpaceDE w:val="false"/>
        <w:ind w:left="210" w:right="0" w:hanging="3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e)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potwierdzenie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wpłaty wadium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ind w:left="0" w:right="0" w:hanging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Wszystkie dokumenty w złożonej ofercie muszą być opieczętowane pieczątką imienną </w:t>
        <w:br/>
        <w:t>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KRK, ZUS, US, zaświadczenie o wpisie do ewidencji działalności gospodarczej. Dokumenty mogą być składane w formie oryginału lub kserokopii poświadczonej przez oferenta za zgodność z oryginałem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6"/>
          <w:szCs w:val="26"/>
        </w:rPr>
        <w:t>§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Wadium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Składając ofertę na najem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okalu przeznaczonego na działalność gastronomiczną k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wota wadium wynosi  200,0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zł (słownie:  dwieście złotych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Wadium nale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y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wpłacić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przelewem do dnia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4.10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 xml:space="preserve">2018r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na rachunek bankowy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6"/>
          <w:szCs w:val="26"/>
          <w:u w:val="none"/>
          <w:lang w:val="pl-PL"/>
        </w:rPr>
        <w:t>Komendy Wojewódzkiej Policji w Katowicach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l-PL"/>
        </w:rPr>
        <w:t>NBP O/O Katowice nr 91 1010 1212 0050 5013 9120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l-PL"/>
        </w:rPr>
        <w:t>0000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pl-PL"/>
        </w:rPr>
        <w:t xml:space="preserve">.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6"/>
          <w:szCs w:val="26"/>
          <w:u w:val="none"/>
          <w:lang w:val="pl-PL"/>
        </w:rPr>
        <w:t xml:space="preserve">Rachunek bankowy Zamawiającego jest rachunkiem nieoprocentowanym. </w:t>
      </w:r>
      <w:r>
        <w:rPr>
          <w:b w:val="false"/>
          <w:bCs/>
          <w:sz w:val="26"/>
          <w:szCs w:val="26"/>
          <w:u w:val="none"/>
          <w:lang w:val="pl-PL"/>
        </w:rPr>
        <w:t>Wadium</w:t>
      </w:r>
      <w:r>
        <w:rPr>
          <w:rFonts w:eastAsia="Times New Roman" w:cs="Times New Roman"/>
          <w:b w:val="false"/>
          <w:bCs/>
          <w:sz w:val="26"/>
          <w:szCs w:val="26"/>
          <w:u w:val="none"/>
          <w:lang w:val="pl-PL"/>
        </w:rPr>
        <w:t xml:space="preserve"> </w:t>
      </w:r>
      <w:r>
        <w:rPr>
          <w:b w:val="false"/>
          <w:bCs/>
          <w:sz w:val="26"/>
          <w:szCs w:val="26"/>
          <w:u w:val="none"/>
          <w:lang w:val="pl-PL"/>
        </w:rPr>
        <w:t>musi</w:t>
      </w:r>
      <w:r>
        <w:rPr>
          <w:rFonts w:eastAsia="Times New Roman" w:cs="Times New Roman"/>
          <w:b w:val="false"/>
          <w:bCs/>
          <w:sz w:val="26"/>
          <w:szCs w:val="26"/>
          <w:u w:val="none"/>
          <w:lang w:val="pl-PL"/>
        </w:rPr>
        <w:t xml:space="preserve"> </w:t>
      </w:r>
      <w:r>
        <w:rPr>
          <w:b w:val="false"/>
          <w:bCs/>
          <w:sz w:val="26"/>
          <w:szCs w:val="26"/>
          <w:u w:val="none"/>
          <w:lang w:val="pl-PL"/>
        </w:rPr>
        <w:t>być</w:t>
      </w:r>
      <w:r>
        <w:rPr>
          <w:rFonts w:eastAsia="Times New Roman" w:cs="Times New Roman"/>
          <w:b w:val="false"/>
          <w:bCs/>
          <w:sz w:val="26"/>
          <w:szCs w:val="26"/>
          <w:u w:val="none"/>
          <w:lang w:val="pl-PL"/>
        </w:rPr>
        <w:t xml:space="preserve"> </w:t>
      </w:r>
      <w:r>
        <w:rPr>
          <w:b w:val="false"/>
          <w:bCs/>
          <w:sz w:val="26"/>
          <w:szCs w:val="26"/>
          <w:u w:val="none"/>
          <w:lang w:val="pl-PL"/>
        </w:rPr>
        <w:t>wniesione</w:t>
      </w:r>
      <w:r>
        <w:rPr>
          <w:rFonts w:eastAsia="Times New Roman" w:cs="Times New Roman"/>
          <w:b w:val="false"/>
          <w:bCs/>
          <w:sz w:val="26"/>
          <w:szCs w:val="26"/>
          <w:u w:val="none"/>
          <w:lang w:val="pl-PL"/>
        </w:rPr>
        <w:t xml:space="preserve"> </w:t>
      </w:r>
      <w:r>
        <w:rPr>
          <w:b w:val="false"/>
          <w:bCs/>
          <w:sz w:val="26"/>
          <w:szCs w:val="26"/>
          <w:u w:val="none"/>
          <w:lang w:val="pl-PL"/>
        </w:rPr>
        <w:t>najpóźniej</w:t>
      </w:r>
      <w:r>
        <w:rPr>
          <w:rFonts w:eastAsia="Times New Roman" w:cs="Times New Roman"/>
          <w:b w:val="false"/>
          <w:bCs/>
          <w:sz w:val="26"/>
          <w:szCs w:val="26"/>
          <w:u w:val="none"/>
          <w:lang w:val="pl-PL"/>
        </w:rPr>
        <w:t xml:space="preserve"> </w:t>
      </w:r>
      <w:r>
        <w:rPr>
          <w:b w:val="false"/>
          <w:bCs/>
          <w:sz w:val="26"/>
          <w:szCs w:val="26"/>
          <w:u w:val="none"/>
          <w:lang w:val="pl-PL"/>
        </w:rPr>
        <w:t>w</w:t>
      </w:r>
      <w:r>
        <w:rPr>
          <w:rFonts w:eastAsia="Times New Roman" w:cs="Times New Roman"/>
          <w:b w:val="false"/>
          <w:bCs/>
          <w:sz w:val="26"/>
          <w:szCs w:val="26"/>
          <w:u w:val="none"/>
          <w:lang w:val="pl-PL"/>
        </w:rPr>
        <w:t xml:space="preserve"> </w:t>
      </w:r>
      <w:r>
        <w:rPr>
          <w:b w:val="false"/>
          <w:bCs/>
          <w:sz w:val="26"/>
          <w:szCs w:val="26"/>
          <w:u w:val="none"/>
          <w:lang w:val="pl-PL"/>
        </w:rPr>
        <w:t>terminie</w:t>
      </w:r>
      <w:r>
        <w:rPr>
          <w:rFonts w:eastAsia="Times New Roman" w:cs="Times New Roman"/>
          <w:b w:val="false"/>
          <w:bCs/>
          <w:sz w:val="26"/>
          <w:szCs w:val="26"/>
          <w:u w:val="none"/>
          <w:lang w:val="pl-PL"/>
        </w:rPr>
        <w:t xml:space="preserve"> </w:t>
      </w:r>
      <w:r>
        <w:rPr>
          <w:bCs/>
          <w:color w:val="000000"/>
          <w:sz w:val="26"/>
          <w:szCs w:val="26"/>
          <w:u w:val="none"/>
          <w:lang w:val="pl-PL"/>
        </w:rPr>
        <w:t>do</w:t>
      </w:r>
      <w:r>
        <w:rPr>
          <w:rFonts w:eastAsia="Times New Roman" w:cs="Times New Roman"/>
          <w:bCs/>
          <w:color w:val="000000"/>
          <w:sz w:val="26"/>
          <w:szCs w:val="26"/>
          <w:u w:val="none"/>
          <w:lang w:val="pl-PL"/>
        </w:rPr>
        <w:t xml:space="preserve"> </w:t>
      </w:r>
      <w:r>
        <w:rPr>
          <w:bCs/>
          <w:color w:val="000000"/>
          <w:sz w:val="26"/>
          <w:szCs w:val="26"/>
          <w:u w:val="none"/>
          <w:lang w:val="pl-PL"/>
        </w:rPr>
        <w:t>dnia</w:t>
      </w:r>
      <w:r>
        <w:rPr>
          <w:rFonts w:eastAsia="Times New Roman" w:cs="Times New Roman"/>
          <w:bCs/>
          <w:color w:val="000000"/>
          <w:sz w:val="26"/>
          <w:szCs w:val="26"/>
          <w:u w:val="none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l-PL"/>
        </w:rPr>
        <w:t>4.10.</w:t>
      </w:r>
      <w:r>
        <w:rPr>
          <w:rFonts w:eastAsia="Times New Roman" w:cs="Times New Roman"/>
          <w:b/>
          <w:bCs/>
          <w:color w:val="000000"/>
          <w:sz w:val="26"/>
          <w:szCs w:val="26"/>
          <w:u w:val="none"/>
          <w:lang w:val="pl-PL"/>
        </w:rPr>
        <w:t xml:space="preserve"> </w:t>
      </w:r>
      <w:r>
        <w:rPr>
          <w:b/>
          <w:bCs/>
          <w:color w:val="000000"/>
          <w:sz w:val="26"/>
          <w:szCs w:val="26"/>
          <w:u w:val="none"/>
          <w:lang w:val="pl-PL"/>
        </w:rPr>
        <w:t>2018r.</w:t>
      </w:r>
      <w:r>
        <w:rPr>
          <w:rFonts w:eastAsia="Times New Roman" w:cs="Times New Roman"/>
          <w:bCs/>
          <w:color w:val="000000"/>
          <w:sz w:val="26"/>
          <w:szCs w:val="26"/>
          <w:u w:val="none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6"/>
          <w:szCs w:val="26"/>
          <w:u w:val="none"/>
          <w:lang w:val="pl-PL"/>
        </w:rPr>
        <w:t xml:space="preserve"> do godziny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pl-PL"/>
        </w:rPr>
        <w:t>10.30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6"/>
          <w:szCs w:val="26"/>
          <w:u w:val="none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W tytule przelewu należy umieścić informację  „Wadium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a konkurs o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fert na najem lokalu przeznaczonego na działalność gospodarczą  w budynku KMP  Bielsko-Biała” 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Wadium wpłacone przez Oferenta, który wygr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konkurs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zalicza się na poczet kaucji.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W przyp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dku, gdy Oferent, który wygrał konkurs, nie zawarł umowy najmu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w terminie 30 dni od wezwania do zawarcia umowy, wadium nie podlega zwrotow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Oferentom, których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oferty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nie zostały wybrane, wadium zwraca się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przelewem, na wskazany przez nich rachunek bankowy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nie później niż po upływie 3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ni od dnia zawiadomienia o zamknięciu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konkursu, zgodnie z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§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9 ust. 1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6"/>
          <w:szCs w:val="26"/>
        </w:rPr>
        <w:t xml:space="preserve">§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Kryteria oceny ofert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315" w:right="0" w:hanging="34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Kryteria i sposób oceny ofert n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najem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lokalu przeznaczonego na działalność gospodarczą w formie catering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) oferowana cena opłaty za wynajem 1 m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powierzchni – 100%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Sposób obliczania wartości punktowej kryterium. Wartość punktowa będzie obliczana według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wzoru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= 100 *C/C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max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dzie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– wartość punktowa za wynajmowaną powierzchnię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C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max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– najwyższa cena spośród wszystkich ofert za wynajmowaną powierzchn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C – cena danej (badanej) ofert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Zaoferowana stawka czynszu nie może być niższa niż  9,00 zł/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position w:val="0"/>
          <w:sz w:val="26"/>
          <w:sz w:val="26"/>
          <w:szCs w:val="26"/>
          <w:vertAlign w:val="baseline"/>
        </w:rPr>
        <w:t>. W przypadku zaoferowania stawki czynszu niższej, oferta nie będzie rozpatrywana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6"/>
          <w:szCs w:val="26"/>
        </w:rPr>
        <w:t xml:space="preserve">§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Komisj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W celu przeprowadzenia k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nkursu powo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ana zostanie Komisj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kładającą się z 5 osób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omisję powołuje Komendant Miejski Policji spośród pracowników Komendy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Weryfikacji i sprawdzenia złożonych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fert dokona Komisj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W toku dokonywania oceny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złożonych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fert Komisja mo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e z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żądać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udzieleni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przez Oferentów wyjaśnień dotyczących treści złożonych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przez nich Ofert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 załączników.</w:t>
      </w:r>
    </w:p>
    <w:p>
      <w:pPr>
        <w:pStyle w:val="Normal"/>
        <w:numPr>
          <w:ilvl w:val="0"/>
          <w:numId w:val="6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Za najkorzystniejsz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fertę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zostanie uznana o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ferta, która otrzyma największą ilość punktów.</w:t>
      </w:r>
    </w:p>
    <w:p>
      <w:pPr>
        <w:pStyle w:val="Normal"/>
        <w:numPr>
          <w:ilvl w:val="0"/>
          <w:numId w:val="6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omisja odrzuca oferty, które:</w:t>
      </w:r>
    </w:p>
    <w:p>
      <w:pPr>
        <w:pStyle w:val="Normal"/>
        <w:autoSpaceDE w:val="false"/>
        <w:ind w:left="21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) nie odpowiadają treści regulaminu;</w:t>
      </w:r>
    </w:p>
    <w:p>
      <w:pPr>
        <w:pStyle w:val="Normal"/>
        <w:autoSpaceDE w:val="false"/>
        <w:ind w:left="480" w:right="0" w:hanging="27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) są nieczytelne co do ich treści, a także zawierają nieparafowane czytelnie przez Oferenta przeróbki i skreślenia;</w:t>
      </w:r>
    </w:p>
    <w:p>
      <w:pPr>
        <w:pStyle w:val="Normal"/>
        <w:autoSpaceDE w:val="false"/>
        <w:ind w:left="21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) podpisane przez osoby nieuprawnion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ażdy z Oferentów związany je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t O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fertą przez okres 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0 dni od dni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twarcia ofert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Konkurs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uważa się za rozstrzygnięty z chwilą zatwierdzenia protokołu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z przebiegu konkursu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rzez Kierownika jednostki.</w:t>
      </w:r>
    </w:p>
    <w:p>
      <w:pPr>
        <w:pStyle w:val="Normal"/>
        <w:numPr>
          <w:ilvl w:val="0"/>
          <w:numId w:val="6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nformacja o rozstrzygnięciu konkursu zostanie umieszczona na stronie internetowej Komend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W przypadku rezygnacji wybranego Oferenta lub niepodpisania, z przyczyn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niezależnych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d Komendy, umowy 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ajmu z Oferentem, który wygra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konkurs, Komisj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o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zamknąć Konkurs bez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wyboru oferty albo m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możliwość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wyboru kolejnej o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ferty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któr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zyskała w kolejności najwyższą ocenę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onkurs uważa się za zamknięty z chwilą zawarcia umowy z wybranym w drodze konkursu Oferentem.</w:t>
      </w:r>
    </w:p>
    <w:p>
      <w:pPr>
        <w:pStyle w:val="Normal"/>
        <w:numPr>
          <w:ilvl w:val="0"/>
          <w:numId w:val="6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Zastrzega się możliwość zamknięcia konkursu bez wybrania którejkolwiek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z ofert.</w:t>
      </w:r>
    </w:p>
    <w:p>
      <w:pPr>
        <w:pStyle w:val="Normal"/>
        <w:numPr>
          <w:ilvl w:val="0"/>
          <w:numId w:val="6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O zamknięciu konkursu wszyscy Oferenci zostaną powiadomieni pisemnie na wskazany w ofercie adres. </w:t>
      </w:r>
    </w:p>
    <w:p>
      <w:pPr>
        <w:pStyle w:val="Normal"/>
        <w:numPr>
          <w:ilvl w:val="0"/>
          <w:numId w:val="6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d rozstrzygnięcia konkursu nie przysługują środki odwoławcz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W przypadku niepodpisania umowy z O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ferentem, który wygrał konkur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z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przyczyn, </w:t>
        <w:br/>
        <w:t xml:space="preserve">o których mowa w ust. 11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wadium nie podlega zwrotowi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6"/>
          <w:szCs w:val="26"/>
        </w:rPr>
        <w:t xml:space="preserve">§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Umow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mow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ajmu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z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wybranym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ferentem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zostanie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zawart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formie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isemnej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Wybrany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feren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zostanie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iezwłoczn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o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zawiadomieniu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ozstrzygnięciu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onkursu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wezwany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o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zawarci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umowy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pl-PL" w:eastAsia="zxx" w:bidi="ar-SA"/>
        </w:rPr>
        <w:t>Termin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 w:eastAsia="zxx" w:bidi="ar-SA"/>
        </w:rPr>
        <w:t>podpisania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 w:eastAsia="zxx" w:bidi="ar-SA"/>
        </w:rPr>
        <w:t>umowy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 w:eastAsia="zxx" w:bidi="ar-SA"/>
        </w:rPr>
        <w:t>zostanie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 w:eastAsia="zxx" w:bidi="ar-SA"/>
        </w:rPr>
        <w:t>określony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 w:eastAsia="zxx" w:bidi="ar-SA"/>
        </w:rPr>
        <w:t>przy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 w:eastAsia="zxx" w:bidi="ar-SA"/>
        </w:rPr>
        <w:t>powiadomieniu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 w:eastAsia="zxx" w:bidi="ar-SA"/>
        </w:rPr>
        <w:t>Powiadomienie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 w:eastAsia="zxx" w:bidi="ar-SA"/>
        </w:rPr>
        <w:t>zostanie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 w:eastAsia="zxx" w:bidi="ar-SA"/>
        </w:rPr>
        <w:t>przesłane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pl-PL" w:eastAsia="zxx" w:bidi="ar-SA"/>
        </w:rPr>
        <w:t xml:space="preserve"> e-mail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pl-PL" w:eastAsia="zxx" w:bidi="ar-SA"/>
        </w:rPr>
        <w:t xml:space="preserve"> adres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 w:eastAsia="zxx" w:bidi="ar-SA"/>
        </w:rPr>
        <w:t>wskazany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 w:eastAsia="zxx" w:bidi="ar-SA"/>
        </w:rPr>
        <w:t>ofercie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rojek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umowy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jmu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tór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zostanie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zawart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z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ferentem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tanow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załącznik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2 </w:t>
      </w:r>
      <w:r>
        <w:rPr>
          <w:rFonts w:cs="Times New Roman" w:ascii="Times New Roman" w:hAnsi="Times New Roman"/>
          <w:color w:val="000000"/>
          <w:sz w:val="26"/>
          <w:szCs w:val="26"/>
        </w:rPr>
        <w:t>do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egulaminu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ajpóźniej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niu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zawarci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mowy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ferent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tóry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wygra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nkurs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z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bowiązany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jes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o:</w:t>
      </w:r>
    </w:p>
    <w:p>
      <w:pPr>
        <w:pStyle w:val="Normal"/>
        <w:autoSpaceDE w:val="false"/>
        <w:ind w:left="465" w:right="0" w:hanging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wpłaceni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aucj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wskazany w umowie najmu </w:t>
      </w:r>
      <w:r>
        <w:rPr>
          <w:rFonts w:cs="Times New Roman" w:ascii="Times New Roman" w:hAnsi="Times New Roman"/>
          <w:color w:val="000000"/>
          <w:sz w:val="26"/>
          <w:szCs w:val="26"/>
        </w:rPr>
        <w:t>rachunek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bankowy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wocie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tanowiącej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ównowartoś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zykrotnośc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opłat miesięcznych (czynsz wraz z mediami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Wadium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zostanie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zaliczone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ocze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aucji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left="480" w:right="0" w:hanging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rzedstawieni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olisy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zakresie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rowadzonej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ziałalnośc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wotę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co najmniej 100.000 zł – dla zawieranej umowy na najem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okalu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 Najemca zobowiązany jest przez okres trwania umowy posiadać ubezpieczenie OC.</w:t>
      </w:r>
    </w:p>
    <w:p>
      <w:pPr>
        <w:pStyle w:val="Normal"/>
        <w:numPr>
          <w:ilvl w:val="0"/>
          <w:numId w:val="7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aucj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tanow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zabezpieczenie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l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Wynajmującego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kre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bowiązywani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umowy.</w:t>
      </w:r>
    </w:p>
    <w:p>
      <w:pPr>
        <w:pStyle w:val="Normal"/>
        <w:numPr>
          <w:ilvl w:val="0"/>
          <w:numId w:val="7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ucj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zostanie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zwrócon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erminie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14 </w:t>
      </w:r>
      <w:r>
        <w:rPr>
          <w:rFonts w:cs="Times New Roman" w:ascii="Times New Roman" w:hAnsi="Times New Roman"/>
          <w:color w:val="000000"/>
          <w:sz w:val="26"/>
          <w:szCs w:val="26"/>
        </w:rPr>
        <w:t>dn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d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daty podpisania protokołu zdawczo-odbiorczego lokalu po zakończeniu realizacji umowy. </w:t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b/>
        <w:szCs w:val="26"/>
        <w:bCs/>
        <w:rFonts w:ascii="Times New Roman;Bold" w:hAnsi="Times New Roman;Bold" w:eastAsia="Times New Roman;Bold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b/>
        <w:szCs w:val="26"/>
        <w:bCs/>
        <w:rFonts w:ascii="Times New Roman;Bold" w:hAnsi="Times New Roman;Bold" w:eastAsia="Times New Roman;Bold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b w:val="false"/>
        <w:szCs w:val="26"/>
        <w:bCs w:val="false"/>
        <w:rFonts w:ascii="Times New Roman" w:hAnsi="Times New Roman" w:eastAsia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bCs/>
        <w:rFonts w:ascii="Times New Roman" w:hAnsi="Times New Roman" w:eastAsia="Times New Roman" w:cs="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;Bold" w:hAnsi="Times New Roman;Bold" w:eastAsia="Times New Roman;Bold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;Bold" w:hAnsi="Times New Roman;Bold" w:eastAsia="Times New Roman;Bold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6"/>
      <w:szCs w:val="26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6"/>
      <w:szCs w:val="26"/>
      <w:lang w:val="pl-PL" w:eastAsia="zxx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8:26:02Z</dcterms:created>
  <dc:creator/>
  <dc:description/>
  <dc:language>en-US</dc:language>
  <cp:lastModifiedBy/>
  <cp:lastPrinted>2018-09-07T13:55:00Z</cp:lastPrinted>
  <dcterms:modified xsi:type="dcterms:W3CDTF">2018-09-07T11:58:10Z</dcterms:modified>
  <cp:revision>7</cp:revision>
  <dc:subject/>
  <dc:title/>
</cp:coreProperties>
</file>